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C80000"/>
          <w:kern w:val="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C80000"/>
          <w:kern w:val="2"/>
          <w:sz w:val="27"/>
          <w:szCs w:val="27"/>
          <w:lang w:eastAsia="it-IT"/>
        </w:rPr>
        <w:t xml:space="preserve">Digital age. Teoria del cambio d'epoca. Persona, famiglia e società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 w:cs="Arial" w:ascii="Arial" w:hAnsi="Arial"/>
          <w:color w:val="131313"/>
          <w:sz w:val="17"/>
          <w:szCs w:val="17"/>
          <w:lang w:eastAsia="it-IT"/>
        </w:rPr>
        <w:t>Libro di 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131313"/>
            <w:sz w:val="18"/>
            <w:szCs w:val="18"/>
            <w:lang w:eastAsia="it-IT"/>
          </w:rPr>
          <w:t xml:space="preserve"> Paolo Benanti</w:t>
        </w:r>
      </w:hyperlink>
      <w:r>
        <w:rPr>
          <w:rFonts w:eastAsia="Times New Roman" w:cs="Arial" w:ascii="Arial" w:hAnsi="Arial"/>
          <w:color w:val="131313"/>
          <w:sz w:val="17"/>
          <w:szCs w:val="17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131313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131313"/>
          <w:sz w:val="17"/>
          <w:szCs w:val="17"/>
          <w:lang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2806700" cy="433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Il Digital Age è una nuova epoca nella storia dell'uomo: a causa del potere della tecnologia sta davvero cambiando tutto ed è bene comprendere quanto ci sta trasformando. Questo testo descrive: 1. il cambiamento avvenuto e ancora in corso; 2. le caratteristiche della cultura contemporanea; 3. le nuove coordinate esistenziali - e le sfide aperte - che la nuova epoca ci suggerisce, in primo luogo a proposito delle nostre relazioni fondamentali. Nella prima parte l'autore delinea la teoria del cambio d'epoca: in che mondo viviamo? Quali i suoi strumenti? Quali i suoi linguaggi? Quale la nuova cultura che preme sulle nostre tradizioni e abitudini e ci costringe a cambiarle profondamente? Chi è l'uomo nuovo del Digital Age? Nella seconda parte si affrontano alcune questioni decisive: i nuovi valori, il rapporto tra la tecnologia e la qualità della vita, le caratteristiche della cultura pop di oggi, i giovani e la famiglia ecc. Al termine di ogni capitolo della seconda parte, l'autore sintetizza e raccoglie le sfide che maggiormente emergono nell'ambito del vivere concreto che il capitolo stesso anali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kern w:val="2"/>
      <w:sz w:val="27"/>
      <w:szCs w:val="27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paolostore.it/risultato-di-ricerca.aspx?typefieldid=6&amp;typefieldvalue=Benanti, Paol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 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57:00Z</dcterms:created>
  <dc:creator>UTENTE</dc:creator>
  <dc:description/>
  <cp:keywords/>
  <dc:language>en-US</dc:language>
  <cp:lastModifiedBy>UTENTE</cp:lastModifiedBy>
  <dcterms:modified xsi:type="dcterms:W3CDTF">2020-07-12T13:57:00Z</dcterms:modified>
  <cp:revision>2</cp:revision>
  <dc:subject/>
  <dc:title/>
</cp:coreProperties>
</file>